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 nr 2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8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80"/>
          <w:sz w:val="18"/>
          <w:szCs w:val="18"/>
        </w:rPr>
        <w:t xml:space="preserve"> 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ULARZ CEN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kładając ofertę do konkursu nr K/3/2019 na wykonywanie specjalistycznych badań diagnostycznych dla Zagłębiowskie Centrum Onkologii Szpital  Specjalistyczny im. Sz. Starkiewicza w Dąbrowie Górniczej deklaruję realizację świadczeń po cenach przedstawionych poniżej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340"/>
        <w:gridCol w:w="1260"/>
      </w:tblGrid>
      <w:tr>
        <w:trPr>
          <w:trHeight w:val="9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 b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ena jednostkowa za 1 badanie brutto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x. czas oczekiwania wy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klarowany czas oczekiwania na wynik</w:t>
            </w:r>
          </w:p>
        </w:tc>
      </w:tr>
      <w:tr>
        <w:trPr>
          <w:trHeight w:val="6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dania cytogenetyczn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badanie FISH – sonda malu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4 tygodni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dania cytogenetyczn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badanie FISH – sonda specyficzna w kierunku 1 wybranej</w:t>
              <w:br/>
              <w:t>mikrodelecji (zespół: di Georgea, Williamsa, Angelmana, Pradera-Willego, Wolfa-Hirschorna, Smith-Magenisa, Cri du ch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4 tygodni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lekularne badania genetycz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Test jednogenowy ryzyka raka piersi</w:t>
              <w:br/>
              <w:t>(3 mutacje BRCA1: 5382insC, C61G, 4153d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4 tygodni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4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Badanie flebograf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48 go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Trepanobiopsja wraz z ocena histologiczną trepanobiop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2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6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Badanie biologii molekul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2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7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Badanie zgodności tkan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lizacja do 6 go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Afereza leczni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2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Fosfor w DZ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2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1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Glikoza kapil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2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1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Metotrex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2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12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Badania cutofluorometr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2 tygo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13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Badania immunofenotypowe szpiku kost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2 tygo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14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Oznaczenie białka monoklinalnego w tym wolnych łańcuchów(jakościowe i ilości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2 tygo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1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kiet nr 15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340"/>
        <w:gridCol w:w="1253"/>
      </w:tblGrid>
      <w:tr>
        <w:trPr>
          <w:trHeight w:val="4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ALK – badanie rearanżacji genu ALK metodą FISH (ICD-10 C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10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EGFR – badanie mutacji (badanie obejmuje również mutację T790M) (ICD-10 C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7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3.EGFR + ALK-FISH (ICD-10 C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10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4.BRAF – badanie mutacji V600 testem qPCR (ICD-10 C4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10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BRCA1/BRCA2 - rak jajnika badanie całej sekwencji kodującej genów techniką sekwencjonowania następnej generacji NGS (ICD-10 C56, C57, C4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30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KIT - badanie mutacji - GIST (ICD-10 C15, C16, C17, C18 , C20, C48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10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KIT i PDGFRA -badanie mutacji - GIST (ICD-10 C15, C16, C17, C18 , C20, C4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10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RAS (KRAS + NRAS), BRAF  – badanie mutacji (ICD-10 C18, C19, C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7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ROS1 – Badanie rearanżacji genu ROS1 metodą FISH (ICD-10 C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10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PD-L1 – badanie ekspresji antygenu PD-L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danie wykonywane techniką IHC z zastosowaniem przeciwciała 22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10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ALK – badanie immunohistochemiczne IH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10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16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HER2 – badanie immunohistochem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10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17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CD117- badanie immunohistochem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10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iet nr 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HER2 – badanie amplifikacji metodą FISH (ICD-10 C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 10 d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Uwaga! Wypełnić tylko te pozycje tzn. pakiety w zakresie których Oferent będzie składał ofert</w:t>
      </w:r>
    </w:p>
    <w:p>
      <w:pPr>
        <w:pStyle w:val="Tekstpodstawowy21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...................................</w:t>
        <w:tab/>
        <w:tab/>
        <w:tab/>
        <w:tab/>
        <w:tab/>
        <w:tab/>
        <w:tab/>
        <w:tab/>
        <w:tab/>
        <w:tab/>
        <w:t xml:space="preserve">                                                          </w:t>
        <w:tab/>
        <w:t xml:space="preserve">         ..........................................................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(miejscowość, data)</w:t>
        <w:tab/>
        <w:t xml:space="preserve">                           </w:t>
        <w:tab/>
        <w:tab/>
        <w:tab/>
        <w:t xml:space="preserve">    (pieczątka, podpis  Oferent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ind w:left="72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libri" w:hAnsi="Calibri" w:eastAsia="Arial Unicode MS" w:cs="Calibri"/>
      <w:b/>
      <w:kern w:val="2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200"/>
      <w:jc w:val="center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8:00Z</dcterms:created>
  <dc:creator>M.Malinowska</dc:creator>
  <dc:description/>
  <cp:keywords/>
  <dc:language>en-US</dc:language>
  <cp:lastModifiedBy>M.Malinowska</cp:lastModifiedBy>
  <dcterms:modified xsi:type="dcterms:W3CDTF">2019-04-24T12:08:00Z</dcterms:modified>
  <cp:revision>2</cp:revision>
  <dc:subject/>
  <dc:title/>
</cp:coreProperties>
</file>